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22"/>
                <w:szCs w:val="24"/>
              </w:rPr>
            </w:pPr>
            <w:r>
              <w:rPr>
                <w:sz w:val="22"/>
                <w:szCs w:val="24"/>
              </w:rPr>
            </w:r>
          </w:p>
          <w:p>
            <w:pPr>
              <w:pStyle w:val="Normal"/>
              <w:rPr>
                <w:sz w:val="6"/>
              </w:rPr>
            </w:pPr>
            <w:r>
              <w:rPr>
                <w:sz w:val="6"/>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Mersin Üniversitesi Göç Araştırmaları Uygulama ve Araştırma Merkezi ile Mersin Büyükşehir Belediye Başkanına protokol imzalama yetkisinin ver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sz w:val="22"/>
                <w:szCs w:val="24"/>
              </w:rPr>
              <w:t>Teklifin Plan ve Bütçe Komisyonu ile Kadın ve Erkek Fırsat Eşitliği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5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10/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Sosyal Hizmetler Dairesi Başkanlığı’nın 01/10/2021 tarihli ve E-23115593813.99154233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pPr>
      <w:r>
        <w:rPr>
          <w:bCs/>
          <w:sz w:val="24"/>
          <w:szCs w:val="24"/>
        </w:rPr>
        <w:t>Mersin Üniversitesi Göç Araştırmaları Uygulama ve Araştırma Merkezi; Mersin'de bulunan yabancı uyruklu kişilerin kentsel alandaki yoğunluk dağılımının tespiti, kent yaşam pratiklerinin analizi ve geleceğe dair projeksiyon geliştirilmesi amacıyla Mersin Büyükşehir Belediyesi ile iş birliği protokolü imzalamak istemektedir. Yazımız ekinde yer alan protokolün amacı, taraflar arasında göç alanında yapılacak araştırma faaliyetleri kapsamında bilgi ve tecrübe paylaşımının sağlanması ve gerekli olan verilerin toplanması, analizi ve yayınlanması konularında iş birliği geliştirilmesidir. Gerçekleştirilecek iş birliği neticesinde hazırlanan raporlarla ulaşılması planlanan nihai hedef; Mersin Büyükşehir Belediyesi'nin ilgili birimlerinin yaşanan yoğun göç dalgası karşısında hizmet kapasitelerinin değerlendirilmesi ve yapılan bu değerlendirmeler kapsamında yoğun göçe maruz kalan şehrimizin dayanıklılığının arttırılmasıdır.</w:t>
      </w:r>
    </w:p>
    <w:p>
      <w:pPr>
        <w:pStyle w:val="Normal"/>
        <w:ind w:firstLine="708"/>
        <w:jc w:val="both"/>
        <w:rPr>
          <w:b/>
          <w:b/>
          <w:bCs/>
          <w:sz w:val="24"/>
          <w:szCs w:val="24"/>
        </w:rPr>
      </w:pPr>
      <w:r>
        <w:rPr>
          <w:bCs/>
          <w:sz w:val="24"/>
          <w:szCs w:val="24"/>
        </w:rPr>
        <w:t xml:space="preserve">Bu nedenle 5216 sayılı Büyükşehir Belediyesi Kanunu'nun 7'nci maddesi ve 5393 sayılı kanunun 75'inci maddesi kapsamında Mersin Üniversitesi ile yapılacak iş birliği neticesinde Göç Araştırmaları Uygulama ve Araştırma Merkezi'nin araştırma faaliyetlerine başlayabilmesi için Mersin Büyükşehir Belediye Başkanına protokol imzalama yetkisinin verilmesi ile ilgili teklifin 5216 Sayılı Büyükşehir Belediyesi Kanunu’nun 15. Maddesi ile Belediye Meclisi Çalışma Yönetmeliği’nin 21. Maddesi gereğince </w:t>
      </w:r>
      <w:r>
        <w:rPr>
          <w:b/>
          <w:bCs/>
          <w:sz w:val="24"/>
          <w:szCs w:val="24"/>
        </w:rPr>
        <w:t>Plan ve Bütçe Komisyonu ile Kadın ve Erkek Fırsat Eşitliği</w:t>
      </w:r>
      <w:r>
        <w:rPr>
          <w:bCs/>
          <w:sz w:val="24"/>
          <w:szCs w:val="24"/>
        </w:rPr>
        <w:t xml:space="preserve"> </w:t>
      </w:r>
      <w:r>
        <w:rPr>
          <w:b/>
          <w:bCs/>
          <w:sz w:val="24"/>
          <w:szCs w:val="24"/>
        </w:rPr>
        <w:t>Komisyonu’na müştereken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0-14T05:51:00Z</dcterms:modified>
  <cp:revision>88</cp:revision>
  <dc:subject/>
  <dc:title/>
</cp:coreProperties>
</file>